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D – PRESENTAZIONE OFFERTA TECNIC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ESTENDIMENTO DELL’IMPIANTO IRRIGUO CONSORTILE IN LOCALITÀ RIPACORBARIA DEL COMUNE DI MANOPPELLO (PE) CON PRELIEVO DI ACQUA DALLA VASCA DI COMPENSO DI COLLE PETRANO IN COMUNE DI CASALINCONTRADA (CH) – INTERVENTO (C)”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CIG : 7589028804      CUP : B53H17000000002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  <w:t>dell’impresa partecipante alla gara in epigraf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sensi degli artt. 46 e 47 del D.P.R. 445/2000, consapevole delle sanzioni penali previste dall’art. 76 del medesimo  Decreto, per le ipotesi di falsità in atti e dichiarazioni mendaci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ENT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eguente offerta tecnica e di conseguenz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fine di consentirne alla Commissione la valutazion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/>
      </w:pPr>
      <w:r>
        <w:rPr>
          <w:rFonts w:cs="Tahoma" w:ascii="Tahoma" w:hAnsi="Tahoma"/>
          <w:b/>
          <w:sz w:val="18"/>
          <w:szCs w:val="18"/>
        </w:rPr>
        <w:t>Un elaborato descrittivo contenente gli elementi qualitativi.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Modello deve essere sottoscritto dallo/gli stesso/i soggetto/i che ha/hanno sottoscritto l’istanza di partecipazione con annessa dichiarazione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copia fotostatica leggibile non autenticata di un documento di riconoscimento del sottoscrittore in corso di validità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</w:t>
      </w:r>
      <w:r>
        <w:rPr>
          <w:rFonts w:cs="Tahoma" w:ascii="Tahoma" w:hAnsi="Tahoma"/>
          <w:sz w:val="16"/>
          <w:szCs w:val="16"/>
          <w:lang w:val="it-IT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Mariagiovanna</dc:creator>
  <dc:description/>
  <cp:keywords/>
  <dc:language>en-US</dc:language>
  <cp:lastModifiedBy>Angela</cp:lastModifiedBy>
  <cp:lastPrinted>2018-07-25T08:03:00Z</cp:lastPrinted>
  <dcterms:modified xsi:type="dcterms:W3CDTF">2018-08-08T08:25:00Z</dcterms:modified>
  <cp:revision>24</cp:revision>
  <dc:subject/>
  <dc:title>CONSORZIO DI BONIFICA CENTRO</dc:title>
</cp:coreProperties>
</file>